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ANIC. </w:t>
      </w:r>
      <w:r>
        <w:rPr>
          <w:rFonts w:cs="Arial" w:ascii="Arial" w:hAnsi="Arial"/>
          <w:b/>
          <w:sz w:val="18"/>
          <w:szCs w:val="18"/>
        </w:rPr>
        <w:t>Solicitud de otorgamiento de nombre de dominio bajo .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la presente, Yo ___________________________________________, teniendo conocimiento de las Normas para el otorgamiento de nombres de dominio bajo .cu y actuando en lo adelante  como Contacto Administrativo en representación de la Organización __________________________________________,  solicito al CUBANIC el otorgamiento del nombre del dominio _________________________________.c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nio solicitado será utilizado con el propósito de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irma del solicitan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ormulario para el otorgamiento de nombre de dominio bajo .c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0 - Tipo Solicitu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a. Acción a efectuar : 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(N(nuevo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1 - Dominio Objeto de Registr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 Dominio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labra clave (password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2 - Organización Titular del Nombre de Domin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Organización Completo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Forma Jurídica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Subordinación (Organism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5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3 - Persona de Contacto Administrativ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y Apellidos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Carg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inuación.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4 - Persona(s) de Contacto Técn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y Apellidos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 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Carg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.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5 - Persona de Contacto Financier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- Nombre y Apellidos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- Nombre Organización Completo(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- Carg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- Domicilio (Dirección continuación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- Domicilio (Municipio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.- Domicilio (Cód. Postal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.- Domicilio (Provinci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.- Domicilio (País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.- E-mai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.- Numero Fax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.- Numero Teléfon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6- Proveedor de Servicio de Acceso a Interne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o sigla del proveedor de servicios (ISP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Servidor DNS Prim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erv. Prim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Servidor DNS Secund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erv. Secundari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7- Para correo electrónico (Registro MX) asociado al Domin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Opcional, si no se declararon servidores de DNS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servidor de corre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. de corre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CION 8- Para sitio Web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Opcional, si no se declararon servidores de DNS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IP Servidor. Web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40:00Z</dcterms:created>
  <dc:creator>Ms. C. Carlos Ferro Suárez </dc:creator>
  <dc:description/>
  <cp:keywords/>
  <dc:language>en-US</dc:language>
  <cp:lastModifiedBy>Ms. C. Carlos Ferro Suárez </cp:lastModifiedBy>
  <dcterms:modified xsi:type="dcterms:W3CDTF">2007-08-03T12:13:00Z</dcterms:modified>
  <cp:revision>6</cp:revision>
  <dc:subject/>
  <dc:title>Formulario para el Registro de Nombres de Dominio bajo </dc:title>
</cp:coreProperties>
</file>